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6"/>
          <w:szCs w:val="6"/>
        </w:rPr>
      </w:pPr>
      <w:r>
        <w:rPr>
          <w:rFonts w:cs="Arial" w:ascii="Bookman Old Style" w:hAnsi="Bookman Old Style"/>
          <w:i/>
          <w:iCs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e-mail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rPr>
          <w:rFonts w:ascii="Bookman Old Style" w:hAnsi="Bookman Old Style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rPr/>
      </w:pPr>
      <w:r>
        <w:rPr>
          <w:b/>
          <w:bCs/>
        </w:rPr>
        <w:t>ZPI-ZP.271.41.2014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Gietrzwałd: Remont budynku GOK w Gietrzwałdzie oraz przebudowa instalacji centralnego ogrzewania wraz z przebudową kotłowni z paliwa stałego na paliwo gazowe.</w:t>
      </w:r>
      <w:r>
        <w:rPr/>
        <w:br/>
      </w:r>
      <w:r>
        <w:rPr>
          <w:b/>
          <w:bCs/>
        </w:rPr>
        <w:t>Numer ogłoszenia: 15668 - 2015; data zamieszczenia: 22.01.2015</w:t>
      </w:r>
      <w:r>
        <w:rPr/>
        <w:br/>
      </w:r>
      <w:r>
        <w:rPr>
          <w:b/>
        </w:rPr>
        <w:t>OGŁOSZENIE O UDZIELENIU ZAMÓWIENIA - Roboty budowlane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99900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Remont budynku GOK w Gietrzwałdzie oraz przebudowa instalacji centralnego ogrzewania wraz z przebudową kotłowni z paliwa stałego na paliwo gazowe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3) Określenie przedmiotu zamówienia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1) Zakres przedmiotu zamówienia obejmuje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kompleksowy remont ścian, sufitów i posadzek wraz z drobnymi przeróbkami w obiekcie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wymianę stolarki okiennej i drzwiowej na PCV; </w:t>
      </w:r>
    </w:p>
    <w:p>
      <w:pPr>
        <w:pStyle w:val="NormalnyWeb"/>
        <w:spacing w:before="0" w:after="0"/>
        <w:rPr/>
      </w:pPr>
      <w:r>
        <w:rPr/>
        <w:t xml:space="preserve">- zmianę układu pomieszczeń toalety wraz z wymianą urządzeń sanitarnych; </w:t>
      </w:r>
    </w:p>
    <w:p>
      <w:pPr>
        <w:pStyle w:val="NormalnyWeb"/>
        <w:spacing w:before="0" w:after="0"/>
        <w:rPr/>
      </w:pPr>
      <w:r>
        <w:rPr/>
        <w:t>- remont połaci dachu płaskiego pokrytego papą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remont kompleksowy sali głównej ze sceną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wydzielenie pomieszczenia socjalnego i nowej szatni; </w:t>
      </w:r>
    </w:p>
    <w:p>
      <w:pPr>
        <w:pStyle w:val="NormalnyWeb"/>
        <w:spacing w:before="0" w:after="0"/>
        <w:rPr/>
      </w:pPr>
      <w:r>
        <w:rPr/>
        <w:t xml:space="preserve">- remont częściowy instalacji elektrycznej; </w:t>
      </w:r>
    </w:p>
    <w:p>
      <w:pPr>
        <w:pStyle w:val="NormalnyWeb"/>
        <w:spacing w:before="0" w:after="0"/>
        <w:rPr/>
      </w:pPr>
      <w:r>
        <w:rPr/>
        <w:t>- remont i przeróbki instalacji wodno-kanalizacyjnej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wykonanie wentylacji mechanicznej sali głównej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przebudowa istniejącej kotłowni z paliwa stałego na paliwo gazowe oraz centralnego ogrzewania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2) Szczegółowy opis elementów przedmiotu zamówienia zawierają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Opis prac remontowych budynku Gminnego Ośrodka Kultury w Gietrzwałdzie wraz z pomocniczymi rysunkami; </w:t>
      </w:r>
    </w:p>
    <w:p>
      <w:pPr>
        <w:pStyle w:val="NormalnyWeb"/>
        <w:spacing w:before="0" w:after="0"/>
        <w:rPr/>
      </w:pPr>
      <w:r>
        <w:rPr/>
        <w:t>- Projekt budowlany wykonawczy przebudowy istniejącej kotłowni na paliwo stałe na paliwo gazowe oraz centralnego ogrzewania w budynku Gminnego Ośrodka Kultury w Gietrzwałdzie opracowany przez: TECHSANIT Bartosz Macikowski, adres: Tomaszkowo, ul. Wulpińska 5, 11-034 Stawiguda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- Specyfikacja Techniczna Wykonania i Odbioru Robót Budowlanych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- Specyfikacje Techniczne (sanit. i elektryczna); </w:t>
      </w:r>
    </w:p>
    <w:p>
      <w:pPr>
        <w:pStyle w:val="NormalnyWeb"/>
        <w:spacing w:before="0" w:after="0"/>
        <w:rPr/>
      </w:pPr>
      <w:r>
        <w:rPr/>
        <w:t>- Przedmiary robót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45.45.30.00-7, 45.23.11.00-6, 45.33.10.00-6, 45.33.11.00-7.</w:t>
      </w:r>
    </w:p>
    <w:p>
      <w:pPr>
        <w:pStyle w:val="Khtitle"/>
        <w:spacing w:before="0" w:after="0"/>
        <w:rPr/>
      </w:pPr>
      <w:r>
        <w:rPr/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jest współfinansowane z Programu Operacyjnego Zrównoważony rozwój sektora rybołówstwa i nadbrzeżnych obszarów rybackich 2007-2013 w ramach środka 4.1. Rozwój obszarów zależnych od rybactwa.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21.01.2015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rPr/>
      </w:pPr>
      <w:r>
        <w:rPr/>
        <w:t>Firma Remontowo-Budowlana KLANBUD Grzegorz Śledziewski, Szczęsne 62, 10-687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92452,4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22784,07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22784,07</w:t>
      </w:r>
      <w:r>
        <w:rPr>
          <w:b/>
          <w:bCs/>
        </w:rPr>
        <w:t xml:space="preserve"> / Oferta z najwyższą ceną:</w:t>
      </w:r>
      <w:r>
        <w:rPr/>
        <w:t xml:space="preserve"> 965196,41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Khheade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Khheade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lega publikacji na tablicy ogłoszeń</w:t>
      </w:r>
    </w:p>
    <w:p>
      <w:pPr>
        <w:pStyle w:val="Khheade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Urzędu Gminy w Gietrzwałdzie </w:t>
      </w:r>
    </w:p>
    <w:p>
      <w:pPr>
        <w:pStyle w:val="Khheade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dniach 22.01.2015r.-29.01.2015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3591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5:00Z</dcterms:created>
  <dc:creator>Kuczys Bogdan</dc:creator>
  <dc:description/>
  <cp:keywords/>
  <dc:language>en-US</dc:language>
  <cp:lastModifiedBy>Radosław Malczyk</cp:lastModifiedBy>
  <dcterms:modified xsi:type="dcterms:W3CDTF">2015-01-22T12:57:00Z</dcterms:modified>
  <cp:revision>3</cp:revision>
  <dc:subject/>
  <dc:title>Ogłoszenie ukazało się w Biuletynie Zamówień Publicznych pod numerem …………</dc:title>
</cp:coreProperties>
</file>